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hangok képzése és felosztása, jellemzésük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, A nákolás mint nyelvhelyességi hiba 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szavak jelentés szerinti csoportosítás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Könyvtári ismeretek: szótárak, lexikonok, enciklopédiák – a suk-sükölés nyelvhelyességi hibája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szavak szerkezete, az alá-és mellérendelő szóösszetételek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 szóelemzés és a kiejtés elve, szabályok a kiejtés elvén belü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, A toldalékok szerepe, fajtáik bemutatás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b, Szólások és közmondások. Az ige múlt ideje kijelentő és feltételes módban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szóképzés fajtái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, A hagyomány és egyszerűsítés elvének bemutatása példákkal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főnév és fajtái – helyesírásuk több példával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, A magyar helyesírás szabályai c. könyv bemutatás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 szavak elválasztása példákkal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melléknév és a számnév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z írásban jelölt teljes hasonulás 2. és 3.  ese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észleges hasonulás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névmások és az egyéb szófajtá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, Az igekötős igék helyesírásának öt szabálya. A t végű igék felszólító mód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z ige bemutatás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 d végű igék felszólító módja hosszabb és rövidebb alakban. Összeolvadás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z igenevek bemutatása példákkal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 val-vel rag helyesírása családnevekben, h végű szavakban, idegen szavakban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4"/>
          <w:szCs w:val="24"/>
        </w:rPr>
        <w:t>a, Az állítmány és az alany, valamint a tárgy bemutatás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, Hasonló hangzású szavak felcserélési hibái. Helység-helyiség, hasztalan-haszontalan, tartam-tartalom, egyelőre-egyenlőre, szível-szívlel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Határozók, jelzők és fajtáik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 vessző szerepe a mondatokban – msh.-kiesés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mondatok csoportosítása szerkezet és beszélő szándéka, logikai minőség szerin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 lő, nő, sző, nő, rí, hí igék felszólító módja és múlt ideje alanyi és tárgyas ragozásban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z alárendelő összetett monda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, A hisz,visz, eszik, iszik, hagy, rogy, fogy, fagy igék felszólító módja – az ikes igék alanyi ragozása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mellérendelő összetett mondat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z összetett szavak és helyesírásuk alapvető szabályai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A magyar nyelv eredete, első nyelvemlékeink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, A tulajdonnévből i vagy s képzővel alkotott melléknevek helyesírása (családnév, földrajzi nevek, intézménynevek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4:00Z</dcterms:created>
  <dc:creator>Beske</dc:creator>
  <dc:description/>
  <dc:language>en-US</dc:language>
  <cp:lastModifiedBy>Beske</cp:lastModifiedBy>
  <dcterms:modified xsi:type="dcterms:W3CDTF">2012-10-01T17:34:00Z</dcterms:modified>
  <cp:revision>2</cp:revision>
  <dc:subject/>
  <dc:title/>
</cp:coreProperties>
</file>